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ажаемые партнеры!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Сеть супермаркетов «Табрис» готова рассмотреть предложения по аренде, покупке площадей для размещения своих магазинов.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Требования к объекту:</w:t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  <w:tab w:val="center" w:pos="4878" w:leader="none"/>
        </w:tabs>
        <w:spacing w:lineRule="auto" w:line="276"/>
        <w:ind w:right="24" w:hanging="0"/>
        <w:rPr>
          <w:rFonts w:eastAsia="Calibri"/>
          <w:b/>
          <w:b/>
          <w:i/>
          <w:i/>
          <w:color w:val="00B050"/>
          <w:sz w:val="28"/>
          <w:szCs w:val="28"/>
        </w:rPr>
      </w:pPr>
      <w:r>
        <w:rPr>
          <w:rFonts w:eastAsia="Times New Roman"/>
          <w:b/>
          <w:i/>
          <w:color w:val="00B050"/>
          <w:sz w:val="28"/>
          <w:szCs w:val="28"/>
        </w:rPr>
        <w:t xml:space="preserve">                                                    </w:t>
      </w:r>
      <w:r>
        <w:rPr>
          <w:rFonts w:eastAsia="Calibri"/>
          <w:b/>
          <w:i/>
          <w:color w:val="00B050"/>
          <w:sz w:val="28"/>
          <w:szCs w:val="28"/>
        </w:rPr>
        <w:t>Здания/Помещения</w:t>
      </w:r>
    </w:p>
    <w:p>
      <w:pPr>
        <w:pStyle w:val="Normal"/>
        <w:shd w:fill="FFFFFF" w:val="clear"/>
        <w:spacing w:lineRule="auto" w:line="276"/>
        <w:ind w:right="24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Локация и площад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>Местоположение: центральная часть города с выходом на проезжую часть основных улиц или густозаселенный спальный район, с хорошей транспортной доступностью и развитой инфраструктур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>1 Этаж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>Общая Площадь: 1 000 - 5 000 м2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>Торговая: не менее 600 м2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>
          <w:rFonts w:eastAsia="Calibri"/>
        </w:rPr>
      </w:pPr>
      <w:r>
        <w:rPr>
          <w:rFonts w:eastAsia="Calibri"/>
        </w:rPr>
        <w:t>Склад и служебные помещения: не менее 400 м2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Требования к помещению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rFonts w:eastAsia="Calibri"/>
        </w:rPr>
        <w:t>Торговый зал:  Желательная конфигурация зала – правильный прямоугольник, свободной планировки, с минимальным наличием капитальных перегородок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rFonts w:eastAsia="Calibri"/>
        </w:rPr>
        <w:t>Склад: помещение, имеющее выход в торговый зал и возможность организации разгрузки товара через отдельный вход, ворота для заезда машины или дебаркадер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</w:rPr>
        <w:t>Фасад  Здания/Помещения должен выходить на проходную и проезжую часть улицы или площади, быть удобным для размещения рекламы, просматриваться с транспортных перекрестков, остановок общественного транспор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/>
          <w:b/>
          <w:i/>
          <w:u w:val="single"/>
        </w:rPr>
        <w:t xml:space="preserve">Коммуникации: 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</w:rPr>
      </w:pPr>
      <w:r>
        <w:rPr>
          <w:rFonts w:eastAsia="Calibri"/>
        </w:rPr>
        <w:t>Наличие коммуникаций: электричество, вода (холодная/горячая), канализация, отопление, возможность установки жироуловителя.</w:t>
      </w:r>
    </w:p>
    <w:p>
      <w:pPr>
        <w:pStyle w:val="Normal"/>
        <w:shd w:fill="FFFFFF" w:val="clear"/>
        <w:tabs>
          <w:tab w:val="clear" w:pos="708"/>
          <w:tab w:val="left" w:pos="4060" w:leader="none"/>
          <w:tab w:val="center" w:pos="4878" w:leader="none"/>
        </w:tabs>
        <w:spacing w:lineRule="auto" w:line="276"/>
        <w:ind w:right="24" w:hanging="0"/>
        <w:jc w:val="center"/>
        <w:rPr>
          <w:rFonts w:eastAsia="Calibri"/>
          <w:b/>
          <w:b/>
          <w:i/>
          <w:i/>
          <w:color w:val="00B050"/>
          <w:sz w:val="28"/>
          <w:szCs w:val="28"/>
        </w:rPr>
      </w:pPr>
      <w:r>
        <w:rPr>
          <w:rFonts w:eastAsia="Calibri"/>
          <w:b/>
          <w:i/>
          <w:color w:val="00B050"/>
          <w:sz w:val="28"/>
          <w:szCs w:val="28"/>
        </w:rPr>
        <w:t>Земельные участ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>Местоположение: густонаселенные районы города с выходом на проезжую часть основной улицы, с высокой транспортной загруженностью и развитой инфраструктур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>Площадь участка 20-100 со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Возможность подвода всех коммуникаций: электропитание, водоснабжение, канализация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eastAsia="Calibri"/>
        </w:rPr>
      </w:pPr>
      <w:r>
        <w:rPr>
          <w:rFonts w:eastAsia="Calibri"/>
        </w:rPr>
        <w:t>Возможность сделать парковку.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remlin Pro Expanded Demi">
    <w:altName w:val="Courier New"/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7815" cy="49911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2" r="-2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Kremlin Pro Expanded Demi;Courier New" w:hAnsi="Kremlin Pro Expanded Demi;Courier New" w:cs="Kremlin Pro Expanded Demi;Courier New"/>
        <w:color w:val="373D23"/>
        <w:sz w:val="20"/>
        <w:lang w:val="en-US" w:eastAsia="en-US"/>
      </w:rPr>
    </w:pPr>
    <w:r>
      <w:rPr>
        <w:rFonts w:cs="Kremlin Pro Expanded Demi;Courier New" w:ascii="Kremlin Pro Expanded Demi;Courier New" w:hAnsi="Kremlin Pro Expanded Demi;Courier New"/>
        <w:color w:val="373D23"/>
        <w:sz w:val="20"/>
        <w:lang w:val="en-US" w:eastAsia="en-US"/>
      </w:rPr>
      <w:t>350020, Россия, г.Краснодар</w:t>
    </w:r>
  </w:p>
  <w:p>
    <w:pPr>
      <w:pStyle w:val="Header"/>
      <w:jc w:val="right"/>
      <w:rPr>
        <w:rFonts w:ascii="Kremlin Pro Expanded Demi;Courier New" w:hAnsi="Kremlin Pro Expanded Demi;Courier New" w:cs="Kremlin Pro Expanded Demi;Courier New"/>
        <w:color w:val="373D23"/>
        <w:sz w:val="20"/>
        <w:lang w:val="en-US" w:eastAsia="en-US"/>
      </w:rPr>
    </w:pPr>
    <w:r>
      <w:rPr>
        <w:rFonts w:cs="Kremlin Pro Expanded Demi;Courier New" w:ascii="Kremlin Pro Expanded Demi;Courier New" w:hAnsi="Kremlin Pro Expanded Demi;Courier New"/>
        <w:color w:val="373D23"/>
        <w:sz w:val="20"/>
        <w:lang w:val="en-US" w:eastAsia="en-US"/>
      </w:rPr>
      <w:t>ул.Красная, 202</w:t>
    </w:r>
  </w:p>
  <w:p>
    <w:pPr>
      <w:pStyle w:val="Header"/>
      <w:jc w:val="right"/>
      <w:rPr>
        <w:rFonts w:ascii="Kremlin Pro Expanded Demi;Courier New" w:hAnsi="Kremlin Pro Expanded Demi;Courier New" w:cs="Kremlin Pro Expanded Demi;Courier New"/>
        <w:color w:val="373D23"/>
        <w:sz w:val="20"/>
      </w:rPr>
    </w:pPr>
    <w:r>
      <w:rPr>
        <w:rFonts w:cs="Kremlin Pro Expanded Demi;Courier New" w:ascii="Kremlin Pro Expanded Demi;Courier New" w:hAnsi="Kremlin Pro Expanded Demi;Courier New"/>
        <w:color w:val="373D23"/>
        <w:sz w:val="20"/>
      </w:rPr>
      <w:t>тел/факс: (861) 234-44-22</w:t>
    </w:r>
  </w:p>
  <w:p>
    <w:pPr>
      <w:pStyle w:val="Header"/>
      <w:jc w:val="right"/>
      <w:rPr>
        <w:rFonts w:ascii="Kremlin Pro Expanded Demi;Courier New" w:hAnsi="Kremlin Pro Expanded Demi;Courier New" w:cs="Kremlin Pro Expanded Demi;Courier New"/>
        <w:color w:val="373D23"/>
        <w:sz w:val="20"/>
      </w:rPr>
    </w:pPr>
    <w:r>
      <w:rPr>
        <w:rFonts w:cs="Kremlin Pro Expanded Demi;Courier New" w:ascii="Kremlin Pro Expanded Demi;Courier New" w:hAnsi="Kremlin Pro Expanded Demi;Courier New"/>
        <w:color w:val="373D23"/>
        <w:sz w:val="20"/>
        <w:lang w:val="en-US"/>
      </w:rPr>
      <w:t>e</w:t>
    </w:r>
    <w:r>
      <w:rPr>
        <w:rFonts w:cs="Kremlin Pro Expanded Demi;Courier New" w:ascii="Kremlin Pro Expanded Demi;Courier New" w:hAnsi="Kremlin Pro Expanded Demi;Courier New"/>
        <w:color w:val="373D23"/>
        <w:sz w:val="20"/>
      </w:rPr>
      <w:t>-</w:t>
    </w:r>
    <w:r>
      <w:rPr>
        <w:rFonts w:cs="Kremlin Pro Expanded Demi;Courier New" w:ascii="Kremlin Pro Expanded Demi;Courier New" w:hAnsi="Kremlin Pro Expanded Demi;Courier New"/>
        <w:color w:val="373D23"/>
        <w:sz w:val="20"/>
        <w:lang w:val="en-US"/>
      </w:rPr>
      <w:t>mail</w:t>
    </w:r>
    <w:r>
      <w:rPr>
        <w:rFonts w:cs="Kremlin Pro Expanded Demi;Courier New" w:ascii="Kremlin Pro Expanded Demi;Courier New" w:hAnsi="Kremlin Pro Expanded Demi;Courier New"/>
        <w:color w:val="373D23"/>
        <w:sz w:val="20"/>
      </w:rPr>
      <w:t xml:space="preserve">: </w:t>
    </w:r>
    <w:r>
      <w:rPr>
        <w:rFonts w:cs="Kremlin Pro Expanded Demi;Courier New" w:ascii="Kremlin Pro Expanded Demi;Courier New" w:hAnsi="Kremlin Pro Expanded Demi;Courier New"/>
        <w:color w:val="373D23"/>
        <w:sz w:val="20"/>
        <w:lang w:val="en-US"/>
      </w:rPr>
      <w:t>tabris</w:t>
    </w:r>
    <w:r>
      <w:rPr>
        <w:rFonts w:cs="Kremlin Pro Expanded Demi;Courier New" w:ascii="Kremlin Pro Expanded Demi;Courier New" w:hAnsi="Kremlin Pro Expanded Demi;Courier New"/>
        <w:color w:val="373D23"/>
        <w:sz w:val="20"/>
      </w:rPr>
      <w:t>@</w:t>
    </w:r>
    <w:r>
      <w:rPr>
        <w:rFonts w:cs="Kremlin Pro Expanded Demi;Courier New" w:ascii="Kremlin Pro Expanded Demi;Courier New" w:hAnsi="Kremlin Pro Expanded Demi;Courier New"/>
        <w:color w:val="373D23"/>
        <w:sz w:val="20"/>
        <w:lang w:val="en-US"/>
      </w:rPr>
      <w:t>tabris</w:t>
    </w:r>
    <w:r>
      <w:rPr>
        <w:rFonts w:cs="Kremlin Pro Expanded Demi;Courier New" w:ascii="Kremlin Pro Expanded Demi;Courier New" w:hAnsi="Kremlin Pro Expanded Demi;Courier New"/>
        <w:color w:val="373D23"/>
        <w:sz w:val="20"/>
      </w:rPr>
      <w:t>.</w:t>
    </w:r>
    <w:r>
      <w:rPr>
        <w:rFonts w:cs="Kremlin Pro Expanded Demi;Courier New" w:ascii="Kremlin Pro Expanded Demi;Courier New" w:hAnsi="Kremlin Pro Expanded Demi;Courier New"/>
        <w:color w:val="373D23"/>
        <w:sz w:val="20"/>
        <w:lang w:val="en-US"/>
      </w:rPr>
      <w:t>ru</w:t>
    </w:r>
  </w:p>
  <w:p>
    <w:pPr>
      <w:pStyle w:val="Header"/>
      <w:jc w:val="right"/>
      <w:rPr>
        <w:rFonts w:ascii="Kremlin Pro Expanded Demi;Courier New" w:hAnsi="Kremlin Pro Expanded Demi;Courier New" w:cs="Kremlin Pro Expanded Demi;Courier New"/>
        <w:color w:val="373D23"/>
        <w:sz w:val="20"/>
      </w:rPr>
    </w:pPr>
    <w:r>
      <w:rPr>
        <w:rFonts w:cs="Kremlin Pro Expanded Demi;Courier New" w:ascii="Kremlin Pro Expanded Demi;Courier New" w:hAnsi="Kremlin Pro Expanded Demi;Courier New"/>
        <w:color w:val="373D2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7:00Z</dcterms:created>
  <dc:creator>.Адм. Секретарь руководителя Марина Екатеринчева</dc:creator>
  <dc:description/>
  <cp:keywords/>
  <dc:language>en-US</dc:language>
  <cp:lastModifiedBy>Адм. Дир.аренда Юрий Абрамов</cp:lastModifiedBy>
  <cp:lastPrinted>2019-04-25T17:52:00Z</cp:lastPrinted>
  <dcterms:modified xsi:type="dcterms:W3CDTF">2019-04-25T15:05:00Z</dcterms:modified>
  <cp:revision>19</cp:revision>
  <dc:subject/>
  <dc:title/>
</cp:coreProperties>
</file>