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hadow/>
          <w:sz w:val="18"/>
          <w:szCs w:val="18"/>
          <w:lang w:val="en-US"/>
        </w:rPr>
      </w:pPr>
      <w:r>
        <w:rPr>
          <w:rFonts w:cs="EanBwrP36Tt;Times New Roman" w:ascii="EanBwrP36Tt;Times New Roman" w:hAnsi="EanBwrP36Tt;Times New Roman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EanBwrP36Tt;Times New Roman" w:ascii="EanBwrP36Tt;Times New Roman" w:hAnsi="EanBwrP36Tt;Times New Roman"/>
        </w:rPr>
        <w:instrText xml:space="preserve"> DOCPROPERTY "ШК"</w:instrText>
      </w:r>
      <w:r>
        <w:rPr>
          <w:sz w:val="18"/>
          <w:b w:val="false"/>
          <w:szCs w:val="18"/>
          <w:rFonts w:cs="EanBwrP36Tt;Times New Roman" w:ascii="EanBwrP36Tt;Times New Roman" w:hAnsi="EanBwrP36Tt;Times New Roman"/>
        </w:rPr>
        <w:fldChar w:fldCharType="separate"/>
      </w:r>
      <w:r>
        <w:rPr>
          <w:sz w:val="18"/>
          <w:b w:val="false"/>
          <w:szCs w:val="18"/>
          <w:rFonts w:cs="EanBwrP36Tt;Times New Roman" w:ascii="EanBwrP36Tt;Times New Roman" w:hAnsi="EanBwrP36Tt;Times New Roman"/>
        </w:rPr>
      </w:r>
      <w:r>
        <w:rPr>
          <w:sz w:val="18"/>
          <w:b w:val="false"/>
          <w:szCs w:val="18"/>
          <w:rFonts w:cs="EanBwrP36Tt;Times New Roman" w:ascii="EanBwrP36Tt;Times New Roman" w:hAnsi="EanBwrP36Tt;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hadow/>
          <w:sz w:val="18"/>
          <w:szCs w:val="18"/>
        </w:rPr>
        <w:t xml:space="preserve">Код </w:t>
      </w:r>
      <w:r>
        <w:rPr>
          <w:rFonts w:cs="Times New Roman" w:ascii="Times New Roman" w:hAnsi="Times New Roman"/>
          <w:shadow/>
          <w:sz w:val="18"/>
          <w:szCs w:val="18"/>
          <w:lang w:val="en-US"/>
        </w:rPr>
        <w:t>24</w:t>
      </w:r>
      <w:r>
        <w:rPr>
          <w:rFonts w:cs="Times New Roman" w:ascii="Times New Roman" w:hAnsi="Times New Roman"/>
          <w:shadow/>
          <w:sz w:val="18"/>
          <w:szCs w:val="18"/>
        </w:rPr>
        <w:t>.</w:t>
      </w:r>
      <w:r>
        <w:rPr>
          <w:rFonts w:cs="Times New Roman" w:ascii="Times New Roman" w:hAnsi="Times New Roman"/>
          <w:shadow/>
          <w:sz w:val="18"/>
          <w:szCs w:val="18"/>
          <w:lang w:val="en-US"/>
        </w:rPr>
        <w:t>04</w:t>
      </w:r>
      <w:r>
        <w:rPr>
          <w:rFonts w:cs="Times New Roman" w:ascii="Times New Roman" w:hAnsi="Times New Roman"/>
          <w:shadow/>
          <w:sz w:val="18"/>
          <w:szCs w:val="18"/>
        </w:rPr>
        <w:t>.</w:t>
      </w:r>
      <w:r>
        <w:rPr>
          <w:rFonts w:cs="Times New Roman" w:ascii="Times New Roman" w:hAnsi="Times New Roman"/>
          <w:shadow/>
          <w:sz w:val="18"/>
          <w:szCs w:val="18"/>
          <w:lang w:val="en-US"/>
        </w:rPr>
        <w:t>08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СТАВКИ N _____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OCPROPERTY "НомерДоговора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г. Краснодар                                                                                                                                      "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OCPROPERTY "День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"_____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OCPROPERTY "Месяц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_ 20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OCPROPERTY "Год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ТВК-Р»</w:t>
      </w:r>
      <w:r>
        <w:rPr>
          <w:rFonts w:cs="Times New Roman" w:ascii="Times New Roman" w:hAnsi="Times New Roman"/>
        </w:rPr>
        <w:t>, именуемое в дальнейшем "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", в лице директора Кузнецова Владислава Геннадиевича, действующего на основании Устава Общества с одной стороны, и ________________________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OCPROPERTY "НаименованиеКонтрагента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____________________________, именуем___ в дальнейшем "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", в лице _________________________________________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OCPROPERTY "ДиректорКонтрагента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__________________________________________________, действующ___ на основании _____________________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(далее по тексту – «Договор»)  о следующем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1. Поставщик обязуется передавать в собственность Покупателю определенный настоящим Договором товар (далее по тексту - "Товар"), а Покупатель обязуется принимать и оплачивать Товар в соответствии с условиями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, ассортимент, цена и количество Товара указываются в накладных, которые являются неотъемлемой частью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2. Право собственности на Товар переходит к Покупателю с момента передачи Товара Покупателю и подписания товаросопроводитель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3. Сумма Договора определяется как общая сумма всего поставленного Покупателю Товара за весь период действия Договора согласно накладны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4. Поставщик гарантирует, что поставляемый Товар принадлежит ему на законных основаниях, является свободным от любых прав и притязаний третьих лиц, не состоит в залоге, под арестом, запретом и другими обременениями, ввезен на территорию РФ с соблюдением всех установленных законодательством РФ правил, а также, гарантирует соответствие качества и безопасности поставляемого Товара требованиям предъявляемым к такому товару действующим законодательством и нормативно-технической документацией (ТУ, ГОСТ и т.д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случае нарушения Поставщиком любой из обозначенных гарантий, повлекшей за собой неблагоприятные последствия для Покупателя, Поставщик возмещает Покупателю причиненные тем самым убытки в полном объ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2. ЦЕНА ТОВАР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Цена на Товар определяется Поставщиком в рублях РФ, включая предусмотренные законодательством РФ налоги. 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lang w:val="ru-RU"/>
        </w:rPr>
        <w:t xml:space="preserve">2.2. В случае предоставления Поставщиком Покупател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чета-фактуры, корректировочного счета-фактуры не соответствующих требованиям ст. 169 Налогового Кодекса РФ и / или с неправильным указанием ставки налога на добавленную стоимость,</w:t>
      </w:r>
    </w:p>
    <w:p>
      <w:pPr>
        <w:pStyle w:val="TextBodyIndent"/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- товарной накладной, товарно-транспортной накладной, оформленных с нарушением требований законодательства к установленным обязательным реквизитам № ТОРГ-12 и № 1-Т, а также справки к ТТН применительно к алкогольной и спиртосодержащей продукции по форме, утверждаемой Правительством РФ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- транспортной накладной, оформленной с нарушением требований, установленных Постановлением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универсального передаточного документа,</w:t>
      </w:r>
      <w:hyperlink r:id="rId2">
        <w:r>
          <w:rPr>
            <w:rStyle w:val="InternetLink"/>
            <w:sz w:val="20"/>
            <w:szCs w:val="20"/>
          </w:rPr>
          <w:t xml:space="preserve"> оформленного с нарушением требований ст. 9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. 32</w:t>
        </w:r>
      </w:hyperlink>
      <w:r>
        <w:rPr>
          <w:sz w:val="20"/>
          <w:szCs w:val="20"/>
        </w:rPr>
        <w:t xml:space="preserve"> Закона N 402-ФЗ и </w:t>
      </w:r>
      <w:hyperlink r:id="rId4">
        <w:r>
          <w:rPr>
            <w:rStyle w:val="InternetLink"/>
            <w:sz w:val="20"/>
            <w:szCs w:val="20"/>
          </w:rPr>
          <w:t>ст. 168</w:t>
        </w:r>
      </w:hyperlink>
      <w:r>
        <w:rPr>
          <w:sz w:val="20"/>
          <w:szCs w:val="20"/>
        </w:rPr>
        <w:t xml:space="preserve">,  ст. 169, </w:t>
      </w:r>
      <w:hyperlink r:id="rId5">
        <w:r>
          <w:rPr>
            <w:rStyle w:val="InternetLink"/>
            <w:sz w:val="20"/>
            <w:szCs w:val="20"/>
          </w:rPr>
          <w:t>ст. 172</w:t>
        </w:r>
      </w:hyperlink>
      <w:r>
        <w:rPr>
          <w:sz w:val="20"/>
          <w:szCs w:val="20"/>
        </w:rPr>
        <w:t xml:space="preserve"> Налогового Кодекса РФ и / или с неправильным указанием ставки налога на добавленную стоимость, </w:t>
      </w:r>
      <w:r>
        <w:rPr>
          <w:sz w:val="20"/>
        </w:rPr>
        <w:t xml:space="preserve">Поставщик обязан предоставить исправленные счет-фактуру, товарную накладную, товарно-транспортную накладную, транспортную накладную, универсальный передаточный документ и возместить Покупателю весь возникший ущерб, в том числе в результате предъявления претензий налоговыми органами Покупателю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2.3. Поставщик обязуется поставлять Товары по ценам, согласованным с Покупателем и указанным в Спецификации. Все условия по цене Товара, включая последующие изменения цены, устанавливаются только путем составления Спецификации в электронном виде в форме Покупа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цены или ассортимента Товара производителем Поставщик вправе изменить цену Товара или исключить Товар из ассортимента при соблюдении следующих услов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За 10 (десять) календарных дней до даты введения новых цен (ассортимента) Поставщик обязан направить Покупателю по электронной почте в рамках одного электронного письма Спецификацию с соответствующими изменениями в формат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и скан-копию официального письма производителя об изменении цен или ассортимента с объяснением прич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u w:val="single"/>
        </w:rPr>
        <w:t xml:space="preserve">В случае повышения цен официальное письмо производителя должно содержать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указание точных позиций ассортимента, бренда, марки, продукции, на которую изменяется цен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четкий процент (%) изменения цены по каждой изменяемой товарной позиции (средний или общий процент не принимается);</w:t>
      </w:r>
    </w:p>
    <w:p>
      <w:pPr>
        <w:pStyle w:val="Normal"/>
        <w:ind w:firstLine="567"/>
        <w:rPr/>
      </w:pPr>
      <w:r>
        <w:rPr>
          <w:sz w:val="20"/>
          <w:szCs w:val="20"/>
        </w:rPr>
        <w:t>в) причины повышения цены;</w:t>
      </w:r>
    </w:p>
    <w:p>
      <w:pPr>
        <w:pStyle w:val="Normal"/>
        <w:ind w:firstLine="567"/>
        <w:rPr/>
      </w:pPr>
      <w:r>
        <w:rPr>
          <w:sz w:val="20"/>
          <w:szCs w:val="20"/>
        </w:rPr>
        <w:t>г) сроки и даты, с которых изменяется цена;</w:t>
      </w:r>
    </w:p>
    <w:p>
      <w:pPr>
        <w:pStyle w:val="Normal"/>
        <w:ind w:firstLine="567"/>
        <w:rPr/>
      </w:pPr>
      <w:r>
        <w:rPr>
          <w:sz w:val="20"/>
          <w:szCs w:val="20"/>
        </w:rPr>
        <w:t>д) подпись уполномоченного лица со стороны производителя и печать произво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исьмо производителя с указанием необходимой информации должно быть составлено на русском языке. При этом в случае, если производитель является нерезидентом РФ, допускается направление письма производителя на языке государства его нахождения с обязательным приложением официального перевода такого письма. В случае повышения цены не производителем, но Поставщиком товара по причинам, связанным с императивными изменениями действующего законодательства (повышение налогов, таможенных пошлин и т.п.), соответствующее письмо с указанием всей вышеперечисленной информации формирует Поставщик, письмо от производителя в этом случае не требуетс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sz w:val="20"/>
          <w:lang w:val="ru-RU"/>
        </w:rPr>
        <w:t>В случае отсутствия предусмотренной настоящим пунктом информации, Покупатель вправе не принять новые цены и в одностороннем порядке отказаться от поставок Товара, цены на который были изменены, в том числе, в одностороннем порядке внести соответствующие изменения в ассортиментную матрицу Товара поставляемого по настоящему Договор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Покупатель в лице менеджера коммерческого отдела дает подтверждение о получении уведомления, и в течение 9 (девяти) календарных дней сообщает Поставщику о принятии и согласии с новой Спецификацией по электронной почте. Если Покупатель не сообщит Поставщику в установленный срок о принятии и согласии с новой Спецификацией, Поставщик вправе исполнять заказы Покупателя только по неизмененным ценам или позициям ассортимента. В этом случае к Поставщику не применяются меры ответственности за не поставку Товара, по которому измененные цены или ассортимент не были согласованы Сторонами.</w:t>
      </w:r>
    </w:p>
    <w:p>
      <w:pPr>
        <w:pStyle w:val="Style22"/>
        <w:ind w:firstLine="567"/>
        <w:jc w:val="both"/>
        <w:rPr/>
      </w:pPr>
      <w:r>
        <w:rPr/>
        <w:t>2.5. В случае поставки Товара Поставщиком по цене отличающейся от установленной в Спецификации Покупатель предупреждает Поставщика по электронной почте о выявленных расхождениях и имеет право либо отказаться от приемки Товара,</w:t>
      </w:r>
      <w:r>
        <w:rPr>
          <w:b/>
          <w:bCs/>
        </w:rPr>
        <w:t xml:space="preserve"> </w:t>
      </w:r>
      <w:r>
        <w:rPr/>
        <w:t xml:space="preserve">либо принять Товар. </w:t>
      </w:r>
    </w:p>
    <w:p>
      <w:pPr>
        <w:pStyle w:val="Style22"/>
        <w:ind w:firstLine="567"/>
        <w:jc w:val="both"/>
        <w:rPr>
          <w:lang w:val="ru-RU"/>
        </w:rPr>
      </w:pPr>
      <w:r>
        <w:rPr>
          <w:lang w:val="ru-RU"/>
        </w:rPr>
        <w:t xml:space="preserve">2.5.1. </w:t>
      </w:r>
      <w:r>
        <w:rPr/>
        <w:t>В случае принятия Покупателем Товара, Товар принимается по цене указанной в товаросопроводительных документах Поставщи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2. </w:t>
      </w:r>
      <w:bookmarkStart w:id="0" w:name="_Hlk55322120"/>
      <w:r>
        <w:rPr>
          <w:sz w:val="20"/>
          <w:szCs w:val="20"/>
        </w:rPr>
        <w:t>Отказ Покупателя от приемки Товара оформляется в порядке и на условиях, предусмотренных п. 5.3. настоящего Договора.</w:t>
      </w:r>
    </w:p>
    <w:p>
      <w:pPr>
        <w:pStyle w:val="Style22"/>
        <w:ind w:firstLine="567"/>
        <w:jc w:val="both"/>
        <w:rPr>
          <w:lang w:val="ru-RU"/>
        </w:rPr>
      </w:pPr>
      <w:r>
        <w:rPr/>
        <w:t xml:space="preserve">В случае нарушения Поставщиком требований предусмотренных п.п. 2.3, 2.5 настоящего Договора, в том числе и при отказе Покупателя от приемки товара, Покупатель вправе предъявить Поставщику в свободной форме, в том числе и по электронной почте на официальный адрес Поставщика претензию об уплате штрафа в двойном размере от разницы цены, установленной в Спецификации, и цены по которой Товар принят/непринят Покупателем. Поставщик обязан уплатить сумму штрафа в течение 5-ти рабочих дней с момента получения требования. </w:t>
      </w:r>
      <w:r>
        <w:rPr>
          <w:lang w:val="ru-RU"/>
        </w:rPr>
        <w:t>Претензия</w:t>
      </w:r>
      <w:r>
        <w:rPr/>
        <w:t>, направленн</w:t>
      </w:r>
      <w:r>
        <w:rPr>
          <w:lang w:val="ru-RU"/>
        </w:rPr>
        <w:t>ая</w:t>
      </w:r>
      <w:r>
        <w:rPr/>
        <w:t xml:space="preserve"> Покупателем на официальный электронный адрес Поставщика, считается полученн</w:t>
      </w:r>
      <w:r>
        <w:rPr>
          <w:lang w:val="ru-RU"/>
        </w:rPr>
        <w:t>ой</w:t>
      </w:r>
      <w:r>
        <w:rPr/>
        <w:t xml:space="preserve"> Поставщиком по истечении 3-х календарных дней с момента е</w:t>
      </w:r>
      <w:r>
        <w:rPr>
          <w:lang w:val="ru-RU"/>
        </w:rPr>
        <w:t>е</w:t>
      </w:r>
      <w:r>
        <w:rPr/>
        <w:t xml:space="preserve"> направления. В случае не 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</w:t>
      </w:r>
      <w:r>
        <w:rPr>
          <w:lang w:val="ru-RU"/>
        </w:rPr>
        <w:t>, в порядке предусмотренном пунктом .6.6.1. настоящего Договора</w:t>
      </w:r>
      <w:r>
        <w:rPr/>
        <w:t>.</w:t>
      </w:r>
    </w:p>
    <w:p>
      <w:pPr>
        <w:pStyle w:val="Style22"/>
        <w:ind w:firstLine="567"/>
        <w:jc w:val="both"/>
        <w:rPr/>
      </w:pPr>
      <w:bookmarkEnd w:id="0"/>
      <w:r>
        <w:rPr/>
        <w:t>2.6. Покупатель самостоятельно устанавливает реализационную цену на Товар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ТРЕБОВАНИЯ К КАЧЕСТВУ И УСЛОВИЯМ ПОСТАВКИ ТОВА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 Качество Товара должно соответствовать действующим стандартам и подтверждаться соответствующими документами, которые подлежат передаче вместе с Товаром, такими как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- сертификат соответствия или декларация о соответствии в соответствии с императивными требованиями действующего законодательств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ветеринарные сопроводительные документы (ВСД), оформленные в электронной форме на подконтрольный товар, подлежащий сопровождению ветеринарными сопроводительными документами (ВСД). При оформлении ВСД в электронной форме Поставщик (представитель поставщика, перевозчик) подконтрольного товара обязан предоставить номер электронного ВСД, оформленного на подконтрольный товар в форме </w:t>
      </w:r>
      <w:r>
        <w:rPr>
          <w:sz w:val="20"/>
          <w:szCs w:val="20"/>
          <w:shd w:fill="FFFFFF" w:val="clear"/>
        </w:rPr>
        <w:t>уникального идентификатора ВСД в системе Меркурий (</w:t>
      </w:r>
      <w:r>
        <w:rPr>
          <w:sz w:val="20"/>
          <w:szCs w:val="20"/>
          <w:lang w:val="en-US"/>
        </w:rPr>
        <w:t>UUID</w:t>
      </w:r>
      <w:r>
        <w:rPr>
          <w:sz w:val="20"/>
          <w:szCs w:val="20"/>
        </w:rPr>
        <w:t>), или предъявить соответствующий этому ВСД двумерный матричный штриховой код, сформированный в Федеральной государственной информационной системе (ФГИС), или представить распечатку формы для печати оформленного в электронной форме ВС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документы в соответствии с императивными требованиями действующего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ля подтверждения легальности оборота алкогольной и табачной продукции Поставщик вместе с Товаром в обязательном порядке передает Покупателю все предусмотренные действующим законодательством и надлежаще оформленные в соответствии с его требованиями документы, подтверждающие легальность оборота данной продукции, в том числе справку, прилагаемую к Таможенной декларации (ТД) - для алкогольной и табачной продукции импортного производ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поставке товара облагаемого пониженной ставкой НДС, Поставщик обязуется одновременно с поставкой такого товара предоставить Покупателю декларацию о соответствии с обязательным указанием кода ОКПД 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0"/>
          <w:szCs w:val="20"/>
        </w:rPr>
        <w:t xml:space="preserve">3.2. </w:t>
      </w:r>
      <w:r>
        <w:rPr>
          <w:color w:val="000000"/>
          <w:sz w:val="20"/>
          <w:szCs w:val="20"/>
        </w:rPr>
        <w:t>Качество, упаковка, тара и маркировка Товара должны полностью соответствовать требованиям, установленным действующим законодательством РФ. Все поставленные по настоящему Договору товары (за исключением весовых) должны иметь аннотацию на русском языке, а также штрихкод товара (индивидуальный для каждого наименования продукции) в кодировке EAN-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тавщик гарантирует, что поставляемый Товар прошел таможенную очистку и ввезен на территорию Российской Федерации с соблюдением всех правил таможенного контроля, установленных таможенным законодательством Российской Федерации.</w:t>
      </w:r>
    </w:p>
    <w:p>
      <w:pPr>
        <w:pStyle w:val="Style22"/>
        <w:ind w:firstLine="567"/>
        <w:jc w:val="both"/>
        <w:rPr>
          <w:color w:val="FF0000"/>
        </w:rPr>
      </w:pPr>
      <w:r>
        <w:rPr/>
        <w:t>3.4. В случае поставки Товара, который требует наличие у Поставщика соответствующего разрешения (лицензии), в т.ч. обладателей авторских и исключительных прав, Поставщик обязуется вместе с таким Товаром передавать Покупателю копию соответствующего разрешения (лицензии). В случае, если соответствующими уполномоченными органами Покупатель будет привлечен к ответственности за несоответствие Товара полученного от Поставщика установленным требованиям, стандартам и сертификатам, лицензиям и/или Товар будет снят с реализации по указанным выше причинам, Покупатель вправе предъявить претензию Поставщику, который в этом случае обязан компенсировать Покупателю все возникшие по его вине убыт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sz w:val="20"/>
          <w:szCs w:val="20"/>
        </w:rPr>
        <w:t>3.5. Поставщик обязуется поставлять Товар со сроком годности не менее 70% от общего срока реализации, без дефектов (повреждение упаковки, товар, не соответствующий заявке или накладной, отсутствие аннотации и проче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возка, расфасовка, упаковка и маркировка Товара, поставляемого по настоящему Договору, должна осуществляться в соответствии с требованиями, предъявляемыми законодательством Российской Федерации к перевозке, расфасовке, упаковке и маркировке соответствующих видов Товар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6.1. Перевозка Товара, относящегося к пищевым продуктам, осуществляется Поставщиком в соответствии с требованиями действующего законод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6.2. Расфасовка, упаковка и маркировка Товара, относящегося к пищевым продуктам, должна осуществляться в соответствии с требованиями действующего законодательств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4. ПОРЯДОК И УСЛОВИЯ ПОСТАВКИ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4.1. Поставщик осуществляет поставку только после получения от Покупателя заказа по электронной почте (при ошибке в работе электронной почты - по факсу), если иное письменно не согласовано Сторонами. Заказ составляется на основании Спецификации и определяет ассортимент и количество поставляемого Товар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4.2. Товаром по настоящему Договору является продукция, указанная в Спецификаци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b/>
          <w:b/>
          <w:sz w:val="20"/>
          <w:lang w:val="ru-RU"/>
        </w:rPr>
      </w:pPr>
      <w:r>
        <w:rPr>
          <w:sz w:val="20"/>
          <w:lang w:val="ru-RU"/>
        </w:rPr>
        <w:t>4.3. В Спецификации указывается перечень (ассортимент) поставляемых товаров и цены, а также иная информация о товарах, предусмотренная в утвержденной Покупателем форме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b/>
          <w:b/>
          <w:sz w:val="20"/>
          <w:lang w:val="ru-RU"/>
        </w:rPr>
      </w:pPr>
      <w:r>
        <w:rPr>
          <w:sz w:val="20"/>
          <w:lang w:val="ru-RU"/>
        </w:rPr>
        <w:t>4.4. Все изменения информации о Товаре, отраженной в Спецификации, такие как: ассортимент, цена, код Поставщика, количество (в том числе внутритарное – штук (единиц) товара в упаковке), срок годности, ставка НДС, код ОК 034-2014, штрих-код Товара, размер Товара (за исключением весового товара), страна-производитель, температурный режим хранения и иные значимые для Товара данного вида характеристики должны заблаговременно оговариваться с сотрудниками коммерческого отдела Покупателя и вноситься в Спецификацию Поставщиком не позднее, чем за 2 (два) рабочих дня до планируемого заказ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4.5.</w:t>
      </w:r>
      <w:r>
        <w:rPr>
          <w:color w:val="FF0000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ыполнение заказов Покупателя является обязательным условием работы. Заказы Покупателя считаются выполненными при 100% соответствии оприходованного и заказанного Товара. Причины и факт отсутствия того или иного вида оговоренного в </w:t>
      </w:r>
      <w:r>
        <w:rPr>
          <w:sz w:val="20"/>
        </w:rPr>
        <w:t>C</w:t>
      </w:r>
      <w:r>
        <w:rPr>
          <w:sz w:val="20"/>
          <w:lang w:val="ru-RU"/>
        </w:rPr>
        <w:t xml:space="preserve">пецификации Товара на складе Поставщика незамедлительно подтверждается соответствующим письмом производителя либо поставщика-импортера (для импортного товара) на русском языке, заверенное печатью и подписью соответствующего уполномоченного лица, в электронном виде, с обязательным указанием причин отсутствия Товара и планируемых сроков, поставки Товара Покупателю.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4.6. Доставка Товара Покупателю осуществляется силами и средствами Поставщика</w:t>
      </w:r>
      <w:r>
        <w:rPr>
          <w:sz w:val="18"/>
          <w:szCs w:val="18"/>
          <w:lang w:val="ru-RU"/>
        </w:rPr>
        <w:t xml:space="preserve"> </w:t>
      </w:r>
      <w:r>
        <w:rPr>
          <w:sz w:val="20"/>
          <w:lang w:val="ru-RU"/>
        </w:rPr>
        <w:t>или с привлечением Поставщиком третьих лиц (транспортных организаций) в течение 24 часов с момента получения заказа Поставщиком, если иное не предусмотрено Графиком поставки, согласуемым Сторонами, в том числе по электронной почте. Цены на Товар включают в себя стоимость доставки. Разгрузка продукции из автомобиля, предоставленного Поставщиком, осуществляется силами Поставщика, при этом Покупатель должен предоставить место под разгрузку продукции в течение трех часов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4.7.  Поставщик согласовывает по электронной почте график заказов и поставки индивидуально для каждого магазина сети с ответственным сотрудником коммерческого отдела Покупател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4.8. Если Поставщик, имеющий График поставки, в установленные сроки не получил Заказ Покупателя, то Поставщик незамедлительно обязан сообщить об отсутствии Заказа ответственному менеджеру отдела закупок Покупателя по телефону +7 (861)234-43-43, а также ответственному сотруднику коммерческого отдела Покупателя по электронной почте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4.9. </w:t>
      </w:r>
      <w:r>
        <w:rPr>
          <w:sz w:val="20"/>
          <w:lang w:val="ru-RU"/>
        </w:rPr>
        <w:t xml:space="preserve">Датой поставки считается дата поступления Товара на склад Покупателя. В случае если дата накладной не совпадает с датой поставки товара, то материально-ответственное лицо, со стороны Покупателя, указывает фактическую дату приемки товара, заверенную подписью представителя </w:t>
      </w:r>
      <w:r>
        <w:rPr>
          <w:color w:val="000000"/>
          <w:sz w:val="20"/>
          <w:lang w:val="ru-RU"/>
        </w:rPr>
        <w:t>Поставщика. В этом случае для расчета даты оплаты за принятый товар берется фактическая дата приемки това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0. Грузоотправителем Поставщика может являться иное юридическое лицо, в том числе, но не ограничиваясь Производитель, Хранитель (в рамках договора складского хранения товара) и т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мочия (в том числе на право составления/подписания товаросопроводительных документов и т.п.) такого Грузоотправителя должны быть документально подтверждены Поставщиком заблаговременно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ИЕМКА ТОВАРА</w:t>
      </w:r>
    </w:p>
    <w:p>
      <w:pPr>
        <w:pStyle w:val="Style22"/>
        <w:ind w:firstLine="567"/>
        <w:jc w:val="both"/>
        <w:rPr>
          <w:rStyle w:val="Messagein"/>
        </w:rPr>
      </w:pPr>
      <w:r>
        <w:rPr/>
        <w:t xml:space="preserve">5.1. Товар должен сопровождаться всеми необходимыми документами. </w:t>
      </w:r>
    </w:p>
    <w:p>
      <w:pPr>
        <w:pStyle w:val="Style22"/>
        <w:ind w:firstLine="567"/>
        <w:jc w:val="both"/>
        <w:rPr/>
      </w:pPr>
      <w:r>
        <w:rPr>
          <w:rStyle w:val="Messagein"/>
        </w:rPr>
        <w:t xml:space="preserve">В случае приемки Товара с неверно заполненными документами Покупатель, после заведения в свою электронную базу накладной, направляет Поставщику автоматическое уведомление по электронной почте об имеющихся ошибках и неточностях в оформлении. Поставщик обязан предоставить в соответствующий магазин Покупателя </w:t>
      </w:r>
      <w:r>
        <w:rPr>
          <w:rStyle w:val="Messagein"/>
          <w:lang w:val="ru-RU"/>
        </w:rPr>
        <w:t xml:space="preserve">уполномоченному представителю </w:t>
      </w:r>
      <w:r>
        <w:rPr>
          <w:rStyle w:val="Messagein"/>
        </w:rPr>
        <w:t xml:space="preserve">исправленные либо недостающие документы в течение 3 (трех) </w:t>
      </w:r>
      <w:r>
        <w:rPr>
          <w:rStyle w:val="Messagein"/>
          <w:lang w:val="ru-RU"/>
        </w:rPr>
        <w:t>рабочих</w:t>
      </w:r>
      <w:r>
        <w:rPr>
          <w:rStyle w:val="Messagein"/>
        </w:rPr>
        <w:t xml:space="preserve"> дней с момента приемки Товара. </w:t>
      </w:r>
    </w:p>
    <w:p>
      <w:pPr>
        <w:pStyle w:val="Style22"/>
        <w:ind w:firstLine="567"/>
        <w:jc w:val="both"/>
        <w:rPr>
          <w:color w:val="FF0000"/>
        </w:rPr>
      </w:pPr>
      <w:r>
        <w:rPr/>
        <w:t>К сопроводительным документам, подлежащим передаче вместе с Товаром, помимо указанных в п.  3.1.</w:t>
      </w:r>
      <w:r>
        <w:rPr>
          <w:color w:val="FF0000"/>
        </w:rPr>
        <w:t xml:space="preserve"> </w:t>
      </w:r>
      <w:r>
        <w:rPr/>
        <w:t>Договора, относят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варная накладная по форме №ТОРГ-12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- счет - фактура (оформленная в соответствии с Постановлением Правительства РФ от 26.12.2011г. № 1137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варно-транспортная накладная по форме №1-Т (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; в отношении алкогольной и спиртосодержащей продукции - во всех случаях, в том числе с приложением к ней справки по форме, утверждаемой Правительством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транспортная накладная, по форме, утвержденной Постановлением Правительства РФ от 21.12.2020 N 2200 </w:t>
      </w:r>
      <w:r>
        <w:rPr>
          <w:rFonts w:cs="Times New Roman" w:ascii="Times New Roman" w:hAnsi="Times New Roman"/>
          <w:color w:val="000000"/>
        </w:rPr>
        <w:t>(в случаях доставки Товара Покупателю Поставщиком с привлечением транспортной компании или доставки Товара собственными силами Поставщика без включения стоимости доставки в цену Товара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/или универсальный передаточный документ,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оформленный в соответствии с требованиями ст. 9</w:t>
        </w:r>
      </w:hyperlink>
      <w:r>
        <w:rPr>
          <w:rFonts w:cs="Times New Roman" w:ascii="Times New Roman" w:hAnsi="Times New Roman"/>
        </w:rPr>
        <w:t xml:space="preserve">, ст. 32 Закона N 402-ФЗ и </w:t>
      </w:r>
      <w:hyperlink r:id="rId7">
        <w:r>
          <w:rPr>
            <w:rStyle w:val="InternetLink"/>
            <w:rFonts w:cs="Times New Roman" w:ascii="Times New Roman" w:hAnsi="Times New Roman"/>
          </w:rPr>
          <w:t>ст. 168</w:t>
        </w:r>
      </w:hyperlink>
      <w:r>
        <w:rPr>
          <w:rFonts w:cs="Times New Roman" w:ascii="Times New Roman" w:hAnsi="Times New Roman"/>
        </w:rPr>
        <w:t xml:space="preserve">, ст. 169, </w:t>
      </w:r>
      <w:hyperlink r:id="rId8">
        <w:r>
          <w:rPr>
            <w:rStyle w:val="InternetLink"/>
            <w:rFonts w:cs="Times New Roman" w:ascii="Times New Roman" w:hAnsi="Times New Roman"/>
          </w:rPr>
          <w:t>ст. 172</w:t>
        </w:r>
      </w:hyperlink>
      <w:r>
        <w:rPr>
          <w:rFonts w:cs="Times New Roman" w:ascii="Times New Roman" w:hAnsi="Times New Roman"/>
        </w:rPr>
        <w:t xml:space="preserve"> Налогового Кодекса РФ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становления Правительства РФ от 26.12.2011 N 1137, обязательно содержащий печать, должность, подпись и расшифровку подписи ответственного лица Поставщик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Документы, в том числе корректировочные счета-фактуры (п. 5.3. Договора), составленные с нарушением предъявляемых к ним требований подлежат обязательному исправлению Поставщиком.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lang w:val="ru-RU"/>
        </w:rPr>
        <w:t xml:space="preserve">5.2. Использование Поставщиком факсимильного воспроизведения подписи или печати (с помощью технического или иного копирования) на товаросопроводительных документах не допускается. Документы, оформленные указанным образом, подлежат обязательной замене в течение 3 (трех) рабочих дней с момента фактической приемки Товара Покупателем. 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lang w:val="ru-RU"/>
        </w:rPr>
        <w:t>В случае подписания товаросопроводительных документов (товарных накладных, счетов – фактур, корректировочных счетов-фактур, универсальных передаточных документов) копия доверенности на лицо, наделенное от имени Поставщика правом подписи указанных документов, подлежит обязательному предоставлению Покупателю заблаговременн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наружение при приемке товарно-материальных ценностей расхождений, в т.ч. количественных и качественных, по сравнению с данными сопроводительных документов Поставщика оформляется Актом об установленном расхождении формы ТОРГ-2, адаптированным Покупателем, который составляется в 2-х экземплярах, по одному для каждой из Сторон, который для целей п. 10 ст. 172 НК РФ рассматривается Сторонами в качестве первичного документа, подтверждающего факт уведомления - Поставщика об изменении количества и стоимости отгруженного Товара. Обязательным считается наличие подписей с расшифровками материально - ответственных лиц со стороны Поставщика и Покупател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вщик в обязательном порядке, предоставляет Покупателю корректировочный счет фактуру на изменение стоимости отгруженных товаров в срок не позднее 5 (пяти) календарных дней </w:t>
      </w:r>
      <w:r>
        <w:rPr>
          <w:rFonts w:cs="Times New Roman" w:ascii="Times New Roman" w:hAnsi="Times New Roman"/>
          <w:color w:val="000000"/>
        </w:rPr>
        <w:t>с даты составления акта по форме ТОРГ-2</w:t>
      </w:r>
      <w:r>
        <w:rPr>
          <w:rFonts w:cs="Times New Roman" w:ascii="Times New Roman" w:hAnsi="Times New Roman"/>
        </w:rPr>
        <w:t xml:space="preserve"> оформленный в соответствии с </w:t>
      </w:r>
      <w:r>
        <w:rPr>
          <w:rFonts w:cs="Times New Roman" w:ascii="Times New Roman" w:hAnsi="Times New Roman"/>
          <w:color w:val="000000"/>
        </w:rPr>
        <w:t>Постановлением Правительства РФ от 26.12.2011г. № 1137, абз. 3, п.3, ст.168 НК РФ</w:t>
      </w:r>
      <w:r>
        <w:rPr>
          <w:rFonts w:cs="Times New Roman" w:ascii="Times New Roman" w:hAnsi="Times New Roman"/>
        </w:rPr>
        <w:t>. В случае нарушения Поставщиком указанного срока Покупатель вправе не принять выставленный Поставщиком корректировочный счет фактуру. Ущерб, в том числе возникший в результате предъявления претензий налоговыми органами Покупателю, в связи с непредставлением корректировочного счет фактуры, подлежит возмещению Поставщиком в полном объем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>
          <w:sz w:val="20"/>
          <w:szCs w:val="20"/>
        </w:rPr>
        <w:t>5.4. Покупатель имеет право возвратить Поставщику принятый по настоящему договору Товар в следующих случаях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4.1. продовольственный и непродовольственный товар:</w:t>
      </w:r>
    </w:p>
    <w:p>
      <w:pPr>
        <w:pStyle w:val="Normal"/>
        <w:ind w:left="1418" w:hanging="131"/>
        <w:rPr/>
      </w:pPr>
      <w:r>
        <w:rPr>
          <w:sz w:val="20"/>
          <w:szCs w:val="20"/>
        </w:rPr>
        <w:t>а) выявление товара ненадлежащего качества с не истекшим сроком годности (в том числе, но не ограничиваясь: производственный брак, скрытые дефекты, некомплектный товар и прочее);</w:t>
      </w:r>
    </w:p>
    <w:p>
      <w:pPr>
        <w:pStyle w:val="Normal"/>
        <w:ind w:left="1418" w:hanging="131"/>
        <w:rPr>
          <w:sz w:val="20"/>
          <w:szCs w:val="20"/>
        </w:rPr>
      </w:pPr>
      <w:r>
        <w:rPr>
          <w:sz w:val="20"/>
          <w:szCs w:val="20"/>
        </w:rPr>
        <w:t>б) выявление поврежденного Товара (в том числе, но не ограничиваясь: повреждение целостности упаковки Товара, такие как вмятины, сколы и прочее);</w:t>
      </w:r>
    </w:p>
    <w:p>
      <w:pPr>
        <w:pStyle w:val="Normal"/>
        <w:ind w:left="1418" w:hanging="131"/>
        <w:rPr/>
      </w:pPr>
      <w:r>
        <w:rPr>
          <w:sz w:val="20"/>
          <w:szCs w:val="20"/>
        </w:rPr>
        <w:t>в) по иным основаниям, предусмотренны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озврат товара, по основаниям, предусмотренным в подп. б), осуществляется только при условии, что повреждение Товара произошло по обстоятельствам, за которые Поставщик отвеча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4.2.  непродовольственный товар, помимо случаев, обозначенных в п. 5.4.1.:</w:t>
      </w:r>
    </w:p>
    <w:p>
      <w:pPr>
        <w:pStyle w:val="Normal"/>
        <w:ind w:left="720" w:firstLine="567"/>
        <w:rPr/>
      </w:pPr>
      <w:r>
        <w:rPr>
          <w:sz w:val="20"/>
          <w:szCs w:val="20"/>
        </w:rPr>
        <w:t>а) Товар после проведения любой рекламной, промо акции, дополнительной выкладки, сезонный Товар;</w:t>
      </w:r>
    </w:p>
    <w:p>
      <w:pPr>
        <w:pStyle w:val="Normal"/>
        <w:ind w:left="720" w:firstLine="567"/>
        <w:rPr/>
      </w:pPr>
      <w:r>
        <w:rPr>
          <w:sz w:val="20"/>
          <w:szCs w:val="20"/>
        </w:rPr>
        <w:t>б) вывода Товара из ассорти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</w:t>
      </w:r>
      <w:bookmarkStart w:id="1" w:name="_Hlk55324274"/>
      <w:r>
        <w:rPr>
          <w:sz w:val="20"/>
          <w:szCs w:val="20"/>
        </w:rPr>
        <w:t xml:space="preserve">При возврате Товара, в случаях предусмотренных п. 5.4., Покупатель направляет Поставщику соответствующее уведомление в свободной форме по электронной почте. Поставщик обязан в течение 7 (семи) календарных дней с момента получения по электронной почте уведомления Покупателя, принять Товар и за свой счет вывезти его, если иное письменно не согласовано Сторон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озврат товара оформляется сторонами документально в соответствии с требованиями законодательства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возврате Товара в случаях, обозначенных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. 5.4.1. Покупатель в обязательном порядке оформляет акт в свободной форме, претензионное письмо, и товарную накладную по форме №ТОРГ-12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. 5.4.2. Покупатель в обязательном порядке оформляет товарную накладную по форме №ТОРГ-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 иные документы в соответствии с требованиями законодательства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омента подписания сторонами товарной накладной по форме ТОРГ-12 задолженность Покупателя перед Поставщиком по оплате товара в рамках настоящего Договора, уменьшается на стоимость возвращенного товар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bookmarkStart w:id="2" w:name="_Hlk76371110"/>
      <w:r>
        <w:rPr>
          <w:sz w:val="20"/>
          <w:szCs w:val="20"/>
        </w:rPr>
        <w:t>При невозможности уменьшения задолженности Покупателя перед Поставщиком, Покупатель вправе потребовать от Поставщика оплаты стоимости возвращенного товара, путем направления в адрес Поставщика требования в свободной форме, при этом Поставщик обязуется осуществить оплату, путем перечисления денежных средств на расчетный счет Покупателя в срок не позднее 5 банковских дней с момента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Возврат товара представителю Поставщика осуществляется по надлежаще оформленной доверенности унифицированной формы М-2 или М-2а. </w:t>
      </w:r>
      <w:r>
        <w:rPr>
          <w:rFonts w:cs="Arial" w:ascii="Calibri" w:hAnsi="Calibri"/>
          <w:b/>
          <w:color w:val="C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язательные реквизиты доверенности: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лное или краткое наименование организации, выдавшей доверенность, ИНН, юридический адрес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мер, дата выдачи и срок действия довер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нные о представителе организации (поставщика), получающего ТМЦ – Ф.И.О., паспортные данные (серия, номер, кем выдан, дата выдачи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0"/>
          <w:szCs w:val="20"/>
        </w:rPr>
        <w:t>в строке «На получение от» - указывается краткое или полное наименование поставщика, отпускающего товар (ООО «ТВК-Р»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лица, получившего доверенност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именование, номер и дата документа, на основании которого производится отпуск материальных ценностей (№, дата товарной накладной на возврат). Заполнение данной строки освобождает от обязанности заполнения обороной стороны доверенности, где должны быть указаны ценности, подлежащие получению по данной доверенности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0"/>
          <w:szCs w:val="20"/>
        </w:rPr>
        <w:t>подпись руководителя и главного бухгалтера организации (поставщика) или лиц на то уполномоченных.  Если доверенность подписана   уполномоченными лицами, она должна содержать реквизиты документа (наименование, № и дата), на основании которого действуют данные лица. В качестве такого документа могут выступать доверенность на право подписи или приказ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чать организации (поставщика).</w:t>
      </w:r>
      <w:bookmarkEnd w:id="1"/>
      <w:r>
        <w:rPr>
          <w:sz w:val="20"/>
          <w:szCs w:val="20"/>
        </w:rPr>
        <w:t xml:space="preserve"> </w:t>
      </w:r>
      <w:bookmarkEnd w:id="2"/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6. При возврате товара, подлежащего обязательной маркировки и прослеживаемости в ИС Честный знак, Поставщик обязан предоставить Покупателю корректировочные документы исключительно в электронном виде в соответствие с Правилами обязательной маркировки това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предоставления Поставщиком в рамках настоящего Договора поставки корректировочных счетов-фактур, с указанием сумм, не соответствующих суммам, указанным в документах основаниях (товарных накладных по форме ТОРГ-12, Актах ТОРГ-2), Покупатель вправе принять такой корректировочный счет-фактуру. При предъявлении налоговыми органами претензий Поставщику в указанных случаях Покупатель ответственности не несет, при предъявлении налоговыми органами претензий Покупателю, Поставщик несет ответственность в соответствии с пунктом 8.11.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Покупатель осуществляет проверку поставленного товара на предмет соответствия заказу по количеству и ассортименту в момент приемки Това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выявления несоответствия товара по количеству и ассортименту произведенным заявкам,  Покупатель вправе отказаться от переданного Поставщиком товара и от его оплаты, а если товар оплачен, потребовать возврата уплаченной денежной суммы, о чем Поставщик уведомляется электронным письмом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5.8. В случае наличия претензий, заявленных конечным потребителем, Поставщик обязан за свой счет обеспечить приемку на условиях возврата ему Покупателем некачественных Товаров, возвращенных конечным Потребителем, незамедлительно или в момент следующей поставки, но не позднее 7 (семи) календарных дней со дня получения претензии, если иное письменно не согласовано Сторонами. Если Поставщик не обеспечит возврат ему некачественного Товара в течение семи дней или иного согласованного Сторонами срока, Покупатель вправе отказаться от оплаты указанного Товара и (или) уменьшить причитающиеся Поставщику платежи на стоимость некачественного Товара в одностороннем порядке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с направлением письменного уведомления в свободной форме</w:t>
      </w:r>
      <w:r>
        <w:rPr>
          <w:b/>
          <w:sz w:val="20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b/>
          <w:b/>
          <w:sz w:val="20"/>
          <w:lang w:val="ru-RU"/>
        </w:rPr>
      </w:pPr>
      <w:r>
        <w:rPr>
          <w:sz w:val="20"/>
          <w:lang w:val="ru-RU"/>
        </w:rPr>
        <w:t>О предъявленных конечным потребителем претензиях Покупатель извещает Поставщика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по электронной почте в течение 5 (пяти) рабочих дней с момента их предъ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Поставщик, по требованию Покупателя, возмещает последнему убытки, понесенные в результате удовлетворения претензий, заявленных конечным потребителем в отношении некачественного Товара, поставленного по настоящему договор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5.9. При наличии спора о причинах не качественности Товара, Покупатель вправе за свой счет проводить проверку качества, в том числе с привлечением экспертов, сертифицированных на оказание подобного рода услуг, в соответствии с действующим законодательством. В случае обнаружения недостатков, имеющих место по обстоятельствам, за которые Поставщик отвечает, Покупатель вправе на общую  сумму понесенных в связи с проверкой расходов предъявить  претензию Поставщику, а Поставщик после получения претензии обязан возместить понесенные Покупателем расходы в полном объеме в течение 7 (семи) календарных дней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 ПОРЯДОК РАСЧЕТОВ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6.1. Покупатель производит Поставщику оплату Товара денежными средствами в безналичной форме. Датой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исполнения Покупателем своих обязательств по оплате Товара считается дата списания денежных средств с корреспондентского счета банка Покупател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6.2. Оплата производится за партию Товара, равную общей стоимости прихода, если иное не предусмотрено п. 6.2.1., в течение </w:t>
      </w:r>
      <w:r>
        <w:rPr>
          <w:i/>
          <w:sz w:val="20"/>
          <w:lang w:val="ru-RU"/>
        </w:rPr>
        <w:t>(при согласовании одного из перечисленных ниже общих сроков оплаты, в отношении всего поставляемого Товара, нужное необходимо выделить любым доступным способом)</w:t>
      </w:r>
      <w:r>
        <w:rPr>
          <w:sz w:val="20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8 (восьми) рабочих дней – за продовольственный Товар со сроком годности менее 10 дней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25 (двадцати пяти) календарных дней - за продовольственный Товар со сроком годности от 10 до 30 дней (включительно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40 (сорока) календарных дней - за продовольственный Товар со сроком годности свыше 30 дней, а также за алкогольную продукцию, произведенную на территории РФ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___ (____________) календарных дней – за алкогольную продукцию, произведенную за пределами РФ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___ (____________) календарных дней – за непродовольственный Товар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с момента приемки Товара Покупателем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6.2.1. Стороны согласовали особые условия оплаты всего поставляемого по договору Товара - оплата производится за партию Товара, равную общей стоимости прихода, в течение ____________ (_______________________________________________________) календарных дней с момента приемки Товара Покупателем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6.3. </w:t>
      </w:r>
      <w:r>
        <w:rPr>
          <w:bCs/>
          <w:sz w:val="20"/>
          <w:lang w:val="ru-RU"/>
        </w:rPr>
        <w:t>Стороны ежеквартально обязуются подписывать ответственными представителями Сторон составленный акт сверки, с указанием должностей и расшифровками подписей, заверенные печатью организации. Сторона, получившая акт сверки по электронной почте, обязана в течение 7 (семи) календарных дней с момента его получения рассмотреть и предоставить подписанный акт, или в случае возникновения расхождений предоставить копии документов, подтверждающих суммы, по которым имеются расхождения и свой экземпляр акта сверки. Без подтверждающих документов акт сверки с расхождениями является не действительным. Акт сверки является документом, подтверждающим состояние взаимных финансовых обязательств между сторонами на дату, указанную в акте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  <w:t>В случае, если в обозначенный срок, акт сверки не будет подписан и предоставлен Стороной, получившей его, такая Сторона, по письменному требованию другой Стороны, уплачивает штраф в размере 20</w:t>
      </w:r>
      <w:r>
        <w:rPr>
          <w:sz w:val="20"/>
        </w:rPr>
        <w:t> </w:t>
      </w:r>
      <w:r>
        <w:rPr>
          <w:sz w:val="20"/>
          <w:lang w:val="ru-RU"/>
        </w:rPr>
        <w:t>000 руб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6.4. В случае прекращения или расторжения настоящего Договора по любым обстоятельствам, предусмотренным настоящим Договором и /или действующим законодательством, Стороны обязаны осуществить сверку расчетов в течение 14 (четырнадцати) календарных дней путем подписания акта сверки. В случае, если в обозначенный срок, акт сверки не будет подписан и предоставлен Стороной, получившей его, такая Сторона, по письменному требованию другой Стороны в свободной форме, уплачивает штраф в размере 20</w:t>
      </w:r>
      <w:r>
        <w:rPr>
          <w:sz w:val="20"/>
        </w:rPr>
        <w:t> </w:t>
      </w:r>
      <w:r>
        <w:rPr>
          <w:sz w:val="20"/>
          <w:lang w:val="ru-RU"/>
        </w:rPr>
        <w:t>000 руб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6.5. Стороны обязуются своевременно информировать друг друга об изменении своих адресов и банковских реквизитов. 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lang w:val="ru-RU"/>
        </w:rPr>
        <w:t xml:space="preserve">Об указанных изменениях Поставщик информирует Покупателя путем направления официального письма (почтовым отправлением с уведомлением о вручении), а также по электронной почте на адрес ответственного сотрудника коммерческого отдела Покупателя и на электронный адрес: </w:t>
      </w:r>
      <w:r>
        <w:rPr>
          <w:sz w:val="20"/>
        </w:rPr>
        <w:t>sverka</w:t>
      </w:r>
      <w:r>
        <w:rPr>
          <w:sz w:val="20"/>
          <w:lang w:val="ru-RU"/>
        </w:rPr>
        <w:t>@</w:t>
      </w:r>
      <w:r>
        <w:rPr>
          <w:sz w:val="20"/>
        </w:rPr>
        <w:t>tabris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. Обязанность по информированию считается выполненной с момента получения официального письма Покупателем. В случае не уведомления Поставщиком Покупателя в установленном настоящим пунктом порядке, Покупатель считается надлежащим образом, исполнившим обязанность по оплате за Товар, в отношении сумм, перечисленных по старым банковским реквизитам Поставщика. </w:t>
      </w:r>
    </w:p>
    <w:p>
      <w:pPr>
        <w:pStyle w:val="Normal"/>
        <w:ind w:firstLine="567"/>
        <w:jc w:val="both"/>
        <w:rPr/>
      </w:pPr>
      <w:bookmarkStart w:id="3" w:name="_Hlk55324968"/>
      <w:bookmarkEnd w:id="3"/>
      <w:r>
        <w:rPr>
          <w:sz w:val="20"/>
          <w:szCs w:val="20"/>
        </w:rPr>
        <w:t>6.6. Стороны вправе по взаимному согласию осуществить зачет встречных однородных требований по настоящему Договору путем подписания обеими сторонами двустороннего соглашения о зачете.</w:t>
      </w:r>
    </w:p>
    <w:p>
      <w:pPr>
        <w:pStyle w:val="Normal"/>
        <w:ind w:firstLine="567"/>
        <w:jc w:val="both"/>
        <w:rPr/>
      </w:pPr>
      <w:bookmarkStart w:id="4" w:name="_Hlk55324968"/>
      <w:bookmarkStart w:id="5" w:name="_Hlk55325109"/>
      <w:bookmarkEnd w:id="4"/>
      <w:bookmarkEnd w:id="5"/>
      <w:r>
        <w:rPr>
          <w:sz w:val="20"/>
          <w:szCs w:val="20"/>
        </w:rPr>
        <w:t>6.6.1. Покупатель вправе осуществить зачет встречных однородных требований в одностороннем порядке, путем направления письменного заявления в свободной форме, в случа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нарушения Поставщиком срока предоставления Покупателю подписанного акта сверки в соответствии с п.п 6.3., 6.4. настоящего Догово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 иных случаях, вытекающих из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вправе осуществить зачет однородных требований по настоящему Договору в счет встречных однородных требований по иным договорам, заключенным с Поставщиком, в одностороннем порядке путем направления соответствующего заявления в свободной форме после его формир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б одностороннем зачете направляется Покупателем почтовым отправлением в виде заказного письма, по месту нахождения (юридическому адресу) Поставщик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сторонний зачет встречных однородных требований со стороны Поставщика в соответствии с настоящим Договором и ст. 411 ГК РФ не допустим. </w:t>
      </w:r>
    </w:p>
    <w:p>
      <w:pPr>
        <w:pStyle w:val="Normal"/>
        <w:ind w:firstLine="567"/>
        <w:jc w:val="both"/>
        <w:rPr/>
      </w:pPr>
      <w:bookmarkStart w:id="6" w:name="_Hlk55325109"/>
      <w:bookmarkEnd w:id="6"/>
      <w:r>
        <w:rPr>
          <w:sz w:val="20"/>
          <w:szCs w:val="20"/>
        </w:rPr>
        <w:t xml:space="preserve">6.7. </w:t>
      </w:r>
      <w:bookmarkStart w:id="7" w:name="_Hlk55325459"/>
      <w:r>
        <w:rPr>
          <w:sz w:val="20"/>
          <w:szCs w:val="20"/>
        </w:rPr>
        <w:t xml:space="preserve">Настоящим стороны договорились о том, что официальными электронными адресами для обмена финансовыми документами (финансовыми претензиями, актами сверок и т.д.) являются: для Покупателя - </w:t>
      </w:r>
      <w:hyperlink r:id="rId9">
        <w:r>
          <w:rPr>
            <w:rStyle w:val="InternetLink"/>
            <w:sz w:val="20"/>
            <w:szCs w:val="20"/>
          </w:rPr>
          <w:t>sverka@tabris.ru</w:t>
        </w:r>
      </w:hyperlink>
      <w:r>
        <w:rPr>
          <w:sz w:val="20"/>
          <w:szCs w:val="20"/>
        </w:rPr>
        <w:t>; для Поставщика ______________________. Заявления и документы, направленные на обозначенные электронные адреса, считаются надлежащим образом направленными и носят юридически значимый характер, в том числе могут выступать в качестве доказательств в суде.</w:t>
      </w:r>
      <w:bookmarkEnd w:id="7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 xml:space="preserve">7. ЗАВЕРЕНИЯ ОБ ОБСТОЯТЕЛЬСТВАХ И ГАРАНТИИ ПОСТАВЩИК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Руководствуясь гражданским и налоговым законодательством РФ, Поставщик заверяет и гарантируе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Поставщик является надлежащим образом, учрежденным и зарегистрированным юридическим лицом и/или надлежащим образом зарегистрированным предприним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2. Исполнительный орган Поставщика находится и осуществляет функции управления по месту нахождения (регистрации)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. Для заключения и исполнения договора Поставщик получил все необходимые согласия, одобрения и разрешения, получение которых необходимо в соответствии с действующим законодательством Российской Федерации, учредительными и локальны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4. Поставщ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или ограничивающих его право заключать и исполнять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6. Лицо, подписывающее (заключающее) договор от имени и по поручению Поставщика на день подписания (заключения) имеет все необходимые для такого подписания полномочия и занимает должность, указанную в преамбуле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7. Поставщиком уплачиваются все налоги и сборы в соответствии с действующим законодательством Российской Федерации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8. Все операции Поставщика по покупке товара у своих поставщиков/производителей, продаже товара Покупателю полностью отражены в первичной документации Поставщика, в бухгалтерской, налоговой, статистической и любой иной отчетности, обязанность по ведению которой возлагается на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9. Поставщик гарантирует и обязуется отражать в налоговой отчетности НДС, уплаченный Покупателем Поставщику в составе цены тов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10. Поставщик гарантирует, что поставляемый Товар принадлежит ему на законных основаниях, является свободным от любых прав и притязаний третьих лиц, не состоит в залоге, под арестом, запретом и другими обременениями, ввезен на территорию РФ с соблюдением всех установленных законодательством РФ правил, а также, гарантирует соответствие качества и безопасности поставляемого Товара требованиям предъявляемым к такому товару действующим законодательством и нормативно-технической документацией (ТУ, ГОСТ и т.д.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11. Поставщик обязуется по первому требованию Покупателя или налоговых органов (в том числе встречная налоговая проверка) предоставить надлежащим образом заверенные копии документов, относящихся к поставке товара по договору, и подтверждающих гарантии и заверения, указанные в договоре, в срок, не превышающий 5 рабочих дней с момента получения соответствующего запроса от покупателя или налогового орган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7.1.12. </w:t>
      </w:r>
      <w:r>
        <w:rPr>
          <w:sz w:val="20"/>
          <w:szCs w:val="20"/>
        </w:rPr>
        <w:t>Поставщик гарантирует, что им в полной мере соблюдаются требования законодательства Российской Федерации, в части документального оформления операций с товарами, подлежащими прослеживаемости.</w:t>
      </w:r>
    </w:p>
    <w:p>
      <w:pPr>
        <w:pStyle w:val="Normal"/>
        <w:ind w:firstLine="567"/>
        <w:jc w:val="both"/>
        <w:rPr/>
      </w:pPr>
      <w:bookmarkStart w:id="8" w:name="_Hlk99965687"/>
      <w:bookmarkEnd w:id="8"/>
      <w:r>
        <w:rPr>
          <w:sz w:val="20"/>
          <w:szCs w:val="20"/>
        </w:rPr>
        <w:t>7.1.13. Поставщик гарантирует, что имеет фактическую возможность осуществить поставку Товара Покупателю, для чего обладает всеми необходимыми трудовыми и имущественными ресурсам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1.14. В случае привлечения Поставщиком третьих лиц, Поставщик гарантирует, что такие третьи лица являются добросовестными непосредственными исполнителями обязанностей по договорам, для чего обладают достаточными имущественными и трудовыми ресурсам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99965687"/>
      <w:bookmarkStart w:id="10" w:name="_Hlk99965687"/>
      <w:bookmarkEnd w:id="10"/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8. ОТВЕТСТВЕННОСТ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сут друг перед другом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2. Невыполнение Поставщиком любого из условий Договора дает Покупателю право с предварительного уведомления Поставщика (осуществляемого по электронной почте) не менее, чем за 7 (семь) календарных дней, в одностороннем порядке исключить Товар из ассортиментной матрицы Покупател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3. В случае, если одна из Сторон допустила нарушения любого пункта Договора и не приняла необходимые для их устранения меры, другая Сторона вправе потребовать со Стороны допустившей нарушение уплатить штраф в размере 3 000 (трех тысяч) рублей за каждое нарушение, за исключением нарушений, за которые настоящим Договором предусмотрены штрафные санкции в иных размерах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8.4. В случае недопоставки Товаров Покупатель вправе требовать от Поставщика выплаты неустойки в размере 30 % (тридцати процентов) от стоимости недопоставленной партии Товара, за исключением случаев, когда Товар отсутствует по объективной причине (остановка производства, погодные условия и т.п.), при условии уведомления Покупателя в лице ответственного сотрудника коммерческого отдела  Покупателя путем направления не позднее, чем за 2 (два) календарных дня до заказа, по электронной почте скан-копии официального письма производителя или поставщика-импортера с приложением подтверждающих вышеперечисленные обстоятельства документов (в обязательном порядке заверенным подписью руководителя и печатью) с указанием планируемой даты поставки Товара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8.5. Обязанность по уплате штрафных санкций (штрафа, неустойки), возникает с момента предъявления Стороной письменного требования с обоснованным расчетом суммы подлежащих оплате штрафных санкций Стороне допустившей нарушение, при этом расчет осуществляется со дня, следующего за днем, когда обязательство должно было быть исполнено. 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8.6. </w:t>
      </w:r>
      <w:r>
        <w:rPr>
          <w:color w:val="000000"/>
          <w:sz w:val="20"/>
          <w:lang w:val="ru-RU"/>
        </w:rPr>
        <w:t>В случае нарушения Поставщиком требований ст.ст. 2, 3, 4 настоящего Договора Покупатель имеет право отказаться от приемки Товара, а в случаях и порядке, предусмотренных указанными статьями, – возвратить принятый Товар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>8.7. Прекращение настоящего Договора не освобождает Стороны от ответственности за неисполнение или ненадлежащее исполнение обязательств по Договор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rPr/>
      </w:pPr>
      <w:r>
        <w:rPr>
          <w:sz w:val="20"/>
          <w:lang w:val="ru-RU"/>
        </w:rPr>
        <w:t xml:space="preserve">8.8. </w:t>
      </w:r>
      <w:r>
        <w:rPr>
          <w:bCs/>
          <w:sz w:val="20"/>
          <w:lang w:val="ru-RU"/>
        </w:rPr>
        <w:t>Проценты на сумму долга за период пользования денежными средствами по денежным обязательствам, вытекающим из настоящего Договора, предусмотренные статьей 317.1. Гражданского кодекса Российской Федерации, не начисляются и не выплачиваютс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rPr>
          <w:sz w:val="20"/>
          <w:lang w:val="ru-RU"/>
        </w:rPr>
      </w:pPr>
      <w:bookmarkStart w:id="11" w:name="_Hlk55325591"/>
      <w:r>
        <w:rPr>
          <w:sz w:val="20"/>
          <w:lang w:val="ru-RU"/>
        </w:rPr>
        <w:t>8.9. В случае нарушения Поставщиком сроков предоставления исправленных и/или недостающих документов относящихся к поставке Товара установленного п.5.1., п.5.2., Договора, а также порядка предоставления корректировочных документов (п.5.6. Договора), Покупатель вправе потребовать от Поставщика выплаты штрафной неустойки в размере 0,1% (ноль целых одна десятая процента) от суммы по документу подлежащему передаче Покупателю за каждый день просрочки. Поставщик обязан уплатить сумму штрафа в установленный в претензии срок. Претензия, направленная покупателем на официальный электронный адрес Поставщика, считается полученной Поставщиком по истечении 3-х календарных дней с момента ее направления. В случае неоплаты штрафа в установленный срок Покупатель вправе осуществить односторонний зачет суммы штрафа в счет встречных требований Поставщика к Покупателю по оплате поставленного Товара, в порядке предусмотренном п.6.6.1. настоящего Договора.</w:t>
      </w:r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0. Поставщик, в срок не позднее 5 (пяти) рабочих дней с момента получения от Покупателя соответствующего требования, обязуется возместить Покупателю убытки, понесенные вследствие нарушения Поставщиком указанных в договоре гарантий и заверений и/или допущенных Поставщиком нарушений (в том числе, условий указанных в 3.1.2 настоящего Договора/налогового законодательства), отраженных в решениях налоговых органов, в следующем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умм, уплаченных Покупателем в бюджет на основании решений (требований) налоговых органов о доначислении НДС (в том числе решений об отказе в применении налоговых вычетов), который был уплачен Поставщику в составе цены товара либо решений об уплате этого НДС покупателем в бюджет, решений (требований) об уплате пеней и штрафов на указанный размер доначисленного НД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умм, возмещенных Покупателем иным лицам, прямо или косвенно приобретшим товар у Покупателя, уплаченных ими в бюджет на основании соответствующих решений (требований) налоговых органов (о доначислении НДС, об уплате НДС в бюджет, об уплате пеней и штрафов на размер доначисленного НДС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</w:rPr>
        <w:t xml:space="preserve">8.11. </w:t>
      </w:r>
      <w:r>
        <w:rPr>
          <w:sz w:val="20"/>
          <w:szCs w:val="20"/>
        </w:rPr>
        <w:t>Покупатель вправе потребовать от Поставщика, нарушившего изложенные в разделе 7 настоящего Договора гарантии и заверения, возмещения помимо сумм указанных в п.8.10., все убытки, вызванные таким нарушением, а также компенсации всех штрафов и иных платежей, выплаченных Покупателем в соответствии с решениями контролирующих органов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0"/>
        <w:ind w:left="0"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9. ФОРС-МАЖОР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 случае наступления обстоятельств непреодолимой силы, а также иных обстоятельств, которые независимы от воли Сторон, не могли быть ими предвидены и предотвращены разумными средствами при их наступлении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 К указанным обстоятельствам относятся: наводнение, пожар, землетрясение, взрыв, эпидемии и иные нетипичные природные явления, а также война и военные действия, забастовки в отрасли или регионе, принятие органом государственной власти или управления правового акта, а также иные обстоятельства, повлекшие невозможность исполнения настояще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Сторона, которая не может исполнить своего обязательства по обстоятельствам, указанным в п. 9.1. Договора, обязана о наступлении и прекращении таких обстоятельств немедленно, но не позднее 10 (десяти) календарных дней с момента их наступления, в письменной форме известить другую Сторону. В случае отсутствия указанного уведомления, Сторона, для которой создалась невозможность исполнения, не вправе ссылаться на указанные обстоятельства и не освобождается от ответствен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9.3. 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10. РАЗРЕШЕНИЕ СПОР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и возникновении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 Все претензии, связанные с исполнением настоящего Договора, должны направляться Сторонами друг другу в письменном виде. Стороны устанавливают срок ответа по претензии в 7 (семь) календарных дней с момента ее предъявления другой Сторо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0.2. При неурегулировании разногласий путем переговоров, споры подлежат разрешению в соответствии с действующим Российским законодательством в Арбитражном суде Краснодар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11. СРОК ДЕЙСТВИЯ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1.1. </w:t>
      </w:r>
      <w:r>
        <w:rPr>
          <w:sz w:val="20"/>
          <w:szCs w:val="20"/>
        </w:rPr>
        <w:t>Настоящий договор вступает в силу с момента его подписания, распространяет свое действие на отношения Сторон, возникшие с даты, указанной в преамбуле Договора и действует до "_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ДеньОкончанияДействия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__"______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МесяцОкончанияДействия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_______ _____</w:t>
      </w:r>
      <w:r>
        <w:rPr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</w:rPr>
        <w:instrText xml:space="preserve"> DOCPROPERTY "ГодОкончанияДействия"</w:instrText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u w:val="single"/>
          <w:szCs w:val="20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______ г. включи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1.2. Если за 20 (двадцать) календарных дней до окончания действия договора ни одна из Сторон не уведомит другую Сторону о расторжении, то Договор считается пролонгированным на тех же условиях на один календарный год. Количество пролонгаций не ограниче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</w:t>
      </w:r>
      <w:r>
        <w:rPr>
          <w:rFonts w:cs="Times New Roman" w:ascii="Times New Roman" w:hAnsi="Times New Roman"/>
          <w:color w:val="000000"/>
        </w:rPr>
        <w:t>Любая из Сторон вправе в одностороннем внесудебном порядке расторгнуть настоящий Договор, предварительно письменно уведомив другую Сторону за 14 (четырнадцать) календарных дней (уведомление считается совершенным с момента его отправления). Прекращение действия настоящего Договора по любым основаниям не освобождает Стороны от исполнения обязательств, принятых на себя ранее, в том числе по возмещению ущерба (убытков) возникших у Стороны после прекращения действия Договора, но в связи с обстоятельствами, вытекающими из условий Договора и возникших в период его 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В случае прекращения деятельности предприятия Поставщика, Поставщик обязан письменно предупредить Покупателя, не позднее чем, за 14 календарных дней официальным уведомлением</w:t>
      </w:r>
      <w:r>
        <w:rPr>
          <w:rFonts w:cs="Times New Roman" w:ascii="Times New Roman" w:hAnsi="Times New Roman"/>
          <w:bCs/>
        </w:rPr>
        <w:t xml:space="preserve"> по электронной почте</w:t>
      </w:r>
      <w:r>
        <w:rPr>
          <w:rFonts w:cs="Times New Roman" w:ascii="Times New Roman" w:hAnsi="Times New Roman"/>
        </w:rPr>
        <w:t xml:space="preserve"> и в пределах этого же срока провести сверку с отделом взаиморасчетов с целью проведения окончательного расч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ОНФИДЕНЦИАЛЬНОСТЬ</w:t>
      </w:r>
    </w:p>
    <w:p>
      <w:pPr>
        <w:pStyle w:val="21"/>
        <w:tabs>
          <w:tab w:val="clear" w:pos="708"/>
          <w:tab w:val="left" w:pos="0" w:leader="none"/>
        </w:tabs>
        <w:ind w:firstLine="567"/>
        <w:rPr/>
      </w:pPr>
      <w:r>
        <w:rPr>
          <w:sz w:val="20"/>
        </w:rPr>
        <w:t>12.1. Стороны настоящим подтверждают, что существенная часть информации, которой они обмениваются в рамках настоящего Договора (включая все приложения, соглашения и иные документы)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0"/>
          <w:szCs w:val="20"/>
        </w:rPr>
        <w:t>12.</w:t>
      </w:r>
      <w:r>
        <w:rPr>
          <w:sz w:val="20"/>
          <w:szCs w:val="20"/>
        </w:rPr>
        <w:t>2. Никакая такая информация не может быть разглашена какой-либо из Сторон, каким бы то ни было другим лицам или организациям, без предварительного письменного согласия на это другой Стороны в течение срока действия Договора, а также в течение 3 (трех) лет после его прекращения по любой причине, за исключением случаев, императивно предусмотренных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Cs/>
          <w:sz w:val="20"/>
          <w:lang w:val="ru-RU"/>
        </w:rPr>
        <w:t>12.3.</w:t>
      </w:r>
      <w:r>
        <w:rPr>
          <w:sz w:val="20"/>
          <w:lang w:val="ru-RU"/>
        </w:rPr>
        <w:t xml:space="preserve">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 (коммерческой тайны)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ЗАКЛЮЧИТЕЛЬНЫЕ ПОЛОЖЕНИЯ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4" w:firstLine="567"/>
        <w:rPr/>
      </w:pPr>
      <w:r>
        <w:rPr>
          <w:sz w:val="20"/>
          <w:lang w:val="ru-RU"/>
        </w:rPr>
        <w:t xml:space="preserve">13.1. Во всем остальном, что не предусмотрено настоящим Договором, Стороны руководствуются действующим Российским законодательством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4" w:firstLine="567"/>
        <w:rPr/>
      </w:pPr>
      <w:r>
        <w:rPr>
          <w:sz w:val="20"/>
          <w:lang w:val="ru-RU"/>
        </w:rPr>
        <w:t xml:space="preserve">13.2. Не допускается передача работниками и представителями Поставщика призов, денег и иных выгод (благ, прав) работникам и представителям Покупателя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4" w:firstLine="567"/>
        <w:rPr>
          <w:sz w:val="20"/>
          <w:lang w:val="ru-RU"/>
        </w:rPr>
      </w:pPr>
      <w:r>
        <w:rPr>
          <w:sz w:val="20"/>
          <w:lang w:val="ru-RU"/>
        </w:rPr>
        <w:t xml:space="preserve">13.3. </w:t>
      </w:r>
      <w:bookmarkStart w:id="12" w:name="_Hlk99967381"/>
      <w:r>
        <w:rPr>
          <w:sz w:val="20"/>
          <w:lang w:val="ru-RU"/>
        </w:rPr>
        <w:t xml:space="preserve">Для подписания настоящего Договора Поставщик предоставляет копии следующих документов: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377"/>
      </w:tblGrid>
      <w:tr>
        <w:trPr>
          <w:trHeight w:val="5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ИНН/ОГРН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/Протокол (Выписка из Решения/Протокола) о назначении на должность руководителя компании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руководителя с личной подписью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/справка/уведомление ИФНС о применяемой системе налогообложения (если выдано более года назад – письмо на официальном бланке контрагента за подписью руководителя компании о подтверждении применяемой системы налогообложения) или иной документ, подтверждающий применение той или иной системы налогообложения (декларация по НДС за последний отчетный период)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(если полномочия лица, подписывающего договор подтверждаются доверенностью).</w:t>
            </w:r>
          </w:p>
          <w:p>
            <w:pPr>
              <w:pStyle w:val="Style25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веренность на лицо, выступающее от имени Общества при подписании договора в обязательном порядке, должна содержать Подпись руководителя Общества, подпись лица которому выдана доверенность, печать Общества.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, Свидетельство на товарный знак, Свидетельство о членстве в СРО и т.д. (если применимо)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тчетность (Баланс и отчет о финансовых результатах)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СВ за последний отчетный период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собственных и/или арендуемых помещений/оборудования, которые используются для осуществления торговой/иной деятельности (в том числе по помещениям, используемым в качестве юридического адреса, складов и т.п.)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ИФНС о постановке на учет обособленных подразделений по месту нахождения складских/производственных помещений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контрагента с указанием расчетного счета + банковских реквизитов, юридического адрес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– 1,2 страницы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ИНН/ОГРНИП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/справка/уведомление ИФНС о применяемой системе налогообложения (если выдано более года назад – письмо на официальном бланке контрагента за подписью руководителя компании о подтверждении применяемой системы налогообложения) или иной документ, подтверждающий применение той или иной системы налогообложения (декларация по НДС за последний отчетный период)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3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(если полномочия лица, подписывающего договор подтверждаются доверенностью). </w:t>
            </w:r>
          </w:p>
          <w:p>
            <w:pPr>
              <w:pStyle w:val="Style25"/>
              <w:spacing w:lineRule="auto" w:line="240" w:before="0" w:after="0"/>
              <w:ind w:left="0" w:hanging="3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веренность на лицо, выступающее от имени ИП при подписании договора в обязательном порядке, должна содержать Подпись Индивидуального предпринимателя, подпись лица которому выдана доверенность, печать ИП. </w:t>
            </w:r>
          </w:p>
          <w:p>
            <w:pPr>
              <w:pStyle w:val="Style25"/>
              <w:spacing w:lineRule="auto" w:line="240" w:before="0" w:after="0"/>
              <w:ind w:left="0" w:hanging="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ИП работает без печати, рекомендовано запросить нотариально удостоверенную доверенность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, Свидетельство на товарный знак, Свидетельство о членстве в СРО и т.д. (если применимо)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СВ за последний отчетный период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собственных и/или арендуемых помещений/оборудования, которые используются для осуществления торговой/иной деятельности (в том числе по помещениям, используемым в качестве юридического адреса, складов и т.п.)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контрагента с указанием расчетного счета + банковских реквизитов ИП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>
          <w:sz w:val="20"/>
          <w:lang w:val="ru-RU"/>
        </w:rPr>
      </w:pPr>
      <w:bookmarkEnd w:id="12"/>
      <w:r>
        <w:rPr>
          <w:sz w:val="20"/>
          <w:lang w:val="ru-RU"/>
        </w:rPr>
        <w:tab/>
        <w:tab/>
        <w:tab/>
        <w:t>13.4. Договор составлен на русском языке в двух идентичных экземплярах, подписанных уполномоченными представителями Сторон, имеющих одинаковую юридическую силу, по одному экземпляру для каждой Стороны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4" w:firstLine="567"/>
        <w:rPr/>
      </w:pPr>
      <w:r>
        <w:rPr>
          <w:sz w:val="20"/>
          <w:lang w:val="ru-RU"/>
        </w:rPr>
        <w:t>13.5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представителями Сторон. Все Приложения (Протоколы, Доп. Соглашения и т.д.)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13.6. </w:t>
      </w:r>
      <w:bookmarkStart w:id="13" w:name="_Hlk55325685"/>
      <w:r>
        <w:rPr>
          <w:sz w:val="20"/>
          <w:szCs w:val="20"/>
        </w:rPr>
        <w:t>Если иное не предусмотрено условиями настоящего Договора, документы, связанные с заключением, исполнением, изменением, расторжением договора (доп. соглашения, уведомления, претензии и т.п.) (далее «Документы») направляются Сторонами на официальные электронные адреса Сторон  указанные в п. 6.7. настоящего Договора , с последующей отправкой оригиналов Документов почтовым отправлением по адресам сторон указанным в Догово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До момента получения оригиналов подписанных и оформленных Документов, действуют и считаются имеющими юридическую силу направленные по электронной почте (в том числе отсканированные) копии так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ставка Документов подтверждается уведомлением о вручении (при отправке по почте или телеграммой) или распиской на копии (при отправке через курьера). При отправке заявления по почте или телеграфу документы считаются доставленными в момент, указанный на уведомлении о вручении, независимо от лица, принявшего корреспонденцию, соответствующих полномоч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Надлежащим уведомлением сторон об исполнении, изменении, расторжении договора в случае отказа стороны от получения почтового отправления, либо возврата почтового отправления адресату (по любой причине) - считается направление соответствующих документов (доп. соглашений, уведомлений, претензии и т.п.) почтовым отправлением по адресам сторон указанным в Договоре.</w:t>
      </w:r>
      <w:bookmarkEnd w:id="13"/>
    </w:p>
    <w:p>
      <w:pPr>
        <w:pStyle w:val="TextBodyIndent"/>
        <w:tabs>
          <w:tab w:val="clear" w:pos="708"/>
          <w:tab w:val="left" w:pos="182" w:leader="none"/>
          <w:tab w:val="left" w:pos="466" w:leader="none"/>
        </w:tabs>
        <w:ind w:left="40" w:firstLine="527"/>
        <w:rPr>
          <w:sz w:val="20"/>
          <w:lang w:val="ru-RU"/>
        </w:rPr>
      </w:pPr>
      <w:r>
        <w:rPr>
          <w:sz w:val="20"/>
          <w:lang w:val="ru-RU"/>
        </w:rPr>
        <w:t>13.7. Недействительность отдельных положений настоящего Договора ввиду несоответствия их действующему законодательству не влечет недействительности Договора в целом.</w:t>
      </w:r>
    </w:p>
    <w:p>
      <w:pPr>
        <w:pStyle w:val="TextBodyIndent"/>
        <w:tabs>
          <w:tab w:val="clear" w:pos="708"/>
          <w:tab w:val="left" w:pos="182" w:leader="none"/>
          <w:tab w:val="left" w:pos="466" w:leader="none"/>
        </w:tabs>
        <w:ind w:left="40" w:firstLine="52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 ЮРИДИЧЕСКИЕ АДРЕСА, РЕКВИЗИТЫ И ПОДПИСИ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ОО «ТВК-Р»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. адрес: 350020, Россия, Краснодарский край, г. Краснодар, ул. Красная 202, пом. 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чт. адрес: 350063, Россия, Краснодарский край,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 Краснодар, ул. Кубанская Набережная, 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ИНН 2310123447 / КПП 23100100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Банк: </w:t>
            </w:r>
            <w:r>
              <w:rPr>
                <w:sz w:val="20"/>
                <w:szCs w:val="20"/>
              </w:rPr>
              <w:t xml:space="preserve">ФИЛИАЛ "РОСТОВСКИЙ" АО "АЛЬФА-БАНК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р/с № </w:t>
            </w:r>
            <w:r>
              <w:rPr>
                <w:sz w:val="20"/>
                <w:szCs w:val="20"/>
              </w:rPr>
              <w:t>40702810926020009582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/сч </w:t>
            </w:r>
            <w:r>
              <w:rPr>
                <w:sz w:val="20"/>
                <w:szCs w:val="20"/>
              </w:rPr>
              <w:t>30101810500000000207</w:t>
            </w:r>
            <w:r>
              <w:rPr>
                <w:iCs/>
                <w:sz w:val="20"/>
                <w:szCs w:val="20"/>
              </w:rPr>
              <w:t xml:space="preserve"> БИ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0152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КПО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80184126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фоны: (861) 234-43-4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u w:val="single"/>
              </w:rPr>
              <w:t>tabris@tabris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1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2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3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4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5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6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7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РеквизитыЗаказчика8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/</w:t>
            </w:r>
            <w:r>
              <w:rPr>
                <w:rFonts w:cs="Times New Roman" w:ascii="Times New Roman" w:hAnsi="Times New Roman"/>
                <w:b/>
              </w:rPr>
              <w:t xml:space="preserve"> В.Г. Кузнец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fldChar w:fldCharType="begin"/>
            </w:r>
            <w:r>
              <w:rPr>
                <w:u w:val="single"/>
                <w:b/>
                <w:rFonts w:cs="Times New Roman" w:ascii="Times New Roman" w:hAnsi="Times New Roman"/>
              </w:rPr>
              <w:instrText xml:space="preserve"> DOCPROPERTY "ДолжностьРуководителя"</w:instrText>
            </w:r>
            <w:r>
              <w:rPr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b/>
                <w:rFonts w:cs="Times New Roman" w:ascii="Times New Roman" w:hAnsi="Times New Roman"/>
              </w:rPr>
            </w:r>
            <w:r>
              <w:rPr>
                <w:u w:val="single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 __________</w:t>
            </w:r>
            <w:r>
              <w:rPr>
                <w:rFonts w:cs="Times New Roman" w:ascii="Times New Roman" w:hAnsi="Times New Roman"/>
                <w:b/>
                <w:u w:val="single"/>
              </w:rPr>
              <w:fldChar w:fldCharType="begin"/>
            </w:r>
            <w:r>
              <w:rPr>
                <w:u w:val="single"/>
                <w:b/>
                <w:rFonts w:cs="Times New Roman" w:ascii="Times New Roman" w:hAnsi="Times New Roman"/>
              </w:rPr>
              <w:instrText xml:space="preserve"> DOCPROPERTY "ФИОРуководителя"</w:instrText>
            </w:r>
            <w:r>
              <w:rPr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u w:val="single"/>
                <w:b/>
                <w:rFonts w:cs="Times New Roman" w:ascii="Times New Roman" w:hAnsi="Times New Roman"/>
              </w:rPr>
            </w:r>
            <w:r>
              <w:rPr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nformat"/>
        <w:widowControl/>
        <w:ind w:firstLine="567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45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anBwrP36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sz w:val="14"/>
              <w:szCs w:val="14"/>
              <w:lang w:val="ru-RU" w:eastAsia="ru-RU"/>
            </w:rPr>
          </w:pPr>
          <w:r>
            <w:rPr>
              <w:b/>
              <w:bCs/>
              <w:sz w:val="14"/>
              <w:szCs w:val="14"/>
              <w:lang w:val="ru-RU" w:eastAsia="ru-RU"/>
            </w:rPr>
            <w:t>Настоящий  Договор содержит конфиденциальную информацию, которая не может быть опубликована или раскрыта каким-либо иным образом без письменного согласия Сторон, подписавших Договор.</w:t>
          </w:r>
        </w:p>
      </w:tc>
    </w:tr>
  </w:tbl>
  <w:p>
    <w:pPr>
      <w:pStyle w:val="Footer"/>
      <w:ind w:right="-2" w:hanging="0"/>
      <w:rPr>
        <w:sz w:val="16"/>
        <w:szCs w:val="16"/>
      </w:rPr>
    </w:pP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___________________                                                                      __________________                                               </w:t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8"/>
        <w:szCs w:val="18"/>
      </w:rPr>
      <w:t xml:space="preserve">              </w:t>
    </w:r>
    <w:r>
      <w:rPr>
        <w:sz w:val="16"/>
        <w:szCs w:val="16"/>
      </w:rPr>
      <w:t>ПОКУПАТЕЛЬ                                                                                                ПОСТАВЩ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7">
    <w:name w:val="Основной текст с отступом Знак"/>
    <w:qFormat/>
    <w:rPr>
      <w:rFonts w:cs="Times New Roman"/>
      <w:sz w:val="22"/>
      <w:lang w:val="en-US" w:bidi="ar-SA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Messagein">
    <w:name w:val="messagein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60"/>
      <w:ind w:left="567" w:hanging="0"/>
      <w:jc w:val="both"/>
    </w:pPr>
    <w:rPr>
      <w:sz w:val="22"/>
      <w:szCs w:val="20"/>
      <w:lang w:val="en-US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F9A5FB9F5FB4C44727BF529947465B0B5AF346EBBC11B72D4E0B46CF45701CF4A0995F9DDEA8EW24DM" TargetMode="External"/><Relationship Id="rId3" Type="http://schemas.openxmlformats.org/officeDocument/2006/relationships/hyperlink" Target="consultantplus://offline/ref=D0BF9A5FB9F5FB4C44727BF529947465B0B5AF346EBBC11B72D4E0B46CF45701CF4A0995F9DDE987W245M" TargetMode="External"/><Relationship Id="rId4" Type="http://schemas.openxmlformats.org/officeDocument/2006/relationships/hyperlink" Target="consultantplus://offline/ref=952385F6351FE5C13448A681BAE89DDD1C35024A47490BF0505C757E0995FA4AEEE0865BE716EE18M" TargetMode="External"/><Relationship Id="rId5" Type="http://schemas.openxmlformats.org/officeDocument/2006/relationships/hyperlink" Target="consultantplus://offline/ref=952385F6351FE5C13448A681BAE89DDD1C35024A47490BF0505C757E0995FA4AEEE08659E412EE12M" TargetMode="External"/><Relationship Id="rId6" Type="http://schemas.openxmlformats.org/officeDocument/2006/relationships/hyperlink" Target="consultantplus://offline/ref=D0BF9A5FB9F5FB4C44727BF529947465B0B5AF346EBBC11B72D4E0B46CF45701CF4A0995F9DDEA8EW24DM" TargetMode="External"/><Relationship Id="rId7" Type="http://schemas.openxmlformats.org/officeDocument/2006/relationships/hyperlink" Target="consultantplus://offline/ref=952385F6351FE5C13448A681BAE89DDD1C35024A47490BF0505C757E0995FA4AEEE0865BE716EE18M" TargetMode="External"/><Relationship Id="rId8" Type="http://schemas.openxmlformats.org/officeDocument/2006/relationships/hyperlink" Target="consultantplus://offline/ref=952385F6351FE5C13448A681BAE89DDD1C35024A47490BF0505C757E0995FA4AEEE08659E412EE12M" TargetMode="External"/><Relationship Id="rId9" Type="http://schemas.openxmlformats.org/officeDocument/2006/relationships/hyperlink" Target="mailto:sverka@tabri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0:00Z</dcterms:created>
  <dc:creator>ConsultantPlus</dc:creator>
  <dc:description/>
  <cp:keywords/>
  <dc:language>en-US</dc:language>
  <cp:lastModifiedBy>А.ФД.  Руководитель юр. отдела Виктория Бовкало</cp:lastModifiedBy>
  <cp:lastPrinted>2014-02-27T17:52:00Z</cp:lastPrinted>
  <dcterms:modified xsi:type="dcterms:W3CDTF">2024-04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